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язи с неблагополучной эпидемиологической ситуацией по бруцеллезу в Волгоградской области и Волгограде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меется высокий риск заразиться бруцеллезом!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Бруцеллез – это острое инфекционно-аллергическое, зоонозное заболевание с высокой вероятностью перехода в хроническую форму и в дальнейшем к ИНВАЛИДНОСТИ.  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сновными источниками бруцеллезной инфекции для человека являются овцы, козы, крупный рогатый скот, свинь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ередко передача инфекции осуществляется при употреблении продуктов, полученных от больного животного и не прошедших достаточную термическую обработку. 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>БОЛЕЮТ ДЕТИ И ВЗРОСЛЫ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не приобретайте мясо и мясные продукты (фарш, колбаса, полуфабрикаты), молоко и молочные продукты не заводского производства в несанкционированных местах торговли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молоко, молочные продукты и продукты животного происхождения, приобретенные у частного производителя на рынке, употребляйте только после тщательной термической обработк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откажитесь от непастеризованных молочных продуктов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имеются сведения о месте торговли молоком, молочными продуктами, мясом в несанкционированном месте – сообщите об этом в администрацию района Волгограда (</w:t>
      </w:r>
      <w:r>
        <w:rPr>
          <w:b/>
          <w:i/>
          <w:color w:val="FF0000"/>
          <w:sz w:val="32"/>
          <w:szCs w:val="32"/>
        </w:rPr>
        <w:t>Указать телефоны районных администраций Волгограда</w:t>
      </w:r>
      <w:r>
        <w:rPr>
          <w:b/>
          <w:color w:val="FF0000"/>
          <w:sz w:val="32"/>
          <w:szCs w:val="32"/>
        </w:rPr>
        <w:t>)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аботьтесь о профилактике заранее! Будьте здоровы!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Роспотребнадзора по Волгоградской област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7"/>
      <w:szCs w:val="24"/>
    </w:rPr>
  </w:style>
  <w:style w:type="character" w:styleId="11">
    <w:name w:val="Название Знак1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8"/>
      <w:lang w:val="en-US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i/>
      <w:iCs/>
      <w:sz w:val="28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14">
    <w:name w:val="Цитата1"/>
    <w:basedOn w:val="Normal"/>
    <w:qFormat/>
    <w:pPr>
      <w:tabs>
        <w:tab w:val="clear" w:pos="708"/>
        <w:tab w:val="left" w:pos="6309" w:leader="none"/>
      </w:tabs>
      <w:overflowPunct w:val="false"/>
      <w:autoSpaceDE w:val="false"/>
      <w:ind w:left="214" w:right="214" w:hanging="0"/>
      <w:jc w:val="center"/>
      <w:textAlignment w:val="baseline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0:00Z</dcterms:created>
  <dc:creator>Tevelenok</dc:creator>
  <dc:description/>
  <cp:keywords/>
  <dc:language>en-US</dc:language>
  <cp:lastModifiedBy>Пятаева Светлана Анатольевна</cp:lastModifiedBy>
  <cp:lastPrinted>2025-09-30T12:03:00Z</cp:lastPrinted>
  <dcterms:modified xsi:type="dcterms:W3CDTF">2025-10-07T17:55:00Z</dcterms:modified>
  <cp:revision>3</cp:revision>
  <dc:subject/>
  <dc:title>Доклад</dc:title>
</cp:coreProperties>
</file>